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ОО «СвязьТелеко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цевой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им Вас с «__» __________20__г.  изменить действующий тарифный план Услуги «Выделенная линия сети Интернет» согласно Договора №_______ от «__» ________20__г. на тариф __________________________ со скоростью передачи данных ______Мбит/с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«__»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0:00Z</dcterms:created>
  <dc:creator>stk7</dc:creator>
  <dc:description/>
  <cp:keywords/>
  <dc:language>en-US</dc:language>
  <cp:lastModifiedBy>Home-PC</cp:lastModifiedBy>
  <cp:lastPrinted>2009-10-20T17:24:00Z</cp:lastPrinted>
  <dcterms:modified xsi:type="dcterms:W3CDTF">2018-04-16T13:11:00Z</dcterms:modified>
  <cp:revision>4</cp:revision>
  <dc:subject/>
  <dc:title/>
</cp:coreProperties>
</file>